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10"/>
          <w:szCs w:val="10"/>
          <w:lang w:val="tt-RU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  <w:tab/>
        <w:tab/>
        <w:tab/>
        <w:tab/>
        <w:tab/>
        <w:tab/>
        <w:tab/>
        <w:tab/>
        <w:tab/>
        <w:t xml:space="preserve">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октября 2017 г</w:t>
        <w:tab/>
        <w:tab/>
        <w:tab/>
        <w:tab/>
        <w:tab/>
        <w:tab/>
        <w:tab/>
        <w:tab/>
        <w:t>№  1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27 от 16.12.2016 года «О бюджете муниципального образования «Кармалинское сельское поселение» Нижнекамского муниципального района  Республики Татарстан на 2017 год» (в редакции № 10 от 31.07.2017 г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5 287,2 тыс. рублей» заменить цифровым значением «6 960,1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5 287,2 тыс. рублей» заменить цифровым значением «9 436,5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9,11 к решению Совета муниципального образования «Кармалинское сельское поселение Нижнекамского муниципального района Республики Татарстан» № 27 от 16 декабря 2016 года «О бюджете муниципального образования «Кармалинское сельское поселение» Нижнекамского муниципального района Республики Татарстан на 2017 год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рмал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10.2017  г. № 13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 47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476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 43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 960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02.10.2017 г. № 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56,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4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6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9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2.10.2017 г. № 13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1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0203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,3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7,2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7,2</w:t>
            </w:r>
          </w:p>
        </w:tc>
      </w:tr>
      <w:tr>
        <w:trPr>
          <w:trHeight w:val="172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1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41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9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</w:t>
            </w:r>
          </w:p>
        </w:tc>
      </w:tr>
      <w:tr>
        <w:trPr>
          <w:trHeight w:val="103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79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79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0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56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5,7</w:t>
            </w:r>
          </w:p>
        </w:tc>
      </w:tr>
      <w:tr>
        <w:trPr>
          <w:trHeight w:val="98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36,5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1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02.10.2017 г. № 13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ённое учреждение «Исполнительный комитет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1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0203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,3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7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7,2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9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79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79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0,0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8,2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9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28,4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5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36,5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тыс. руб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доход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3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47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7:00Z</dcterms:created>
  <dc:creator>Dos-Papados</dc:creator>
  <dc:description/>
  <cp:keywords/>
  <dc:language>en-US</dc:language>
  <cp:lastModifiedBy>Главбух</cp:lastModifiedBy>
  <cp:lastPrinted>2017-10-21T12:06:00Z</cp:lastPrinted>
  <dcterms:modified xsi:type="dcterms:W3CDTF">2017-10-21T09:08:00Z</dcterms:modified>
  <cp:revision>75</cp:revision>
  <dc:subject/>
  <dc:title/>
</cp:coreProperties>
</file>